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ОНЕН Д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АМТИИ „ПРОФ. АСЕН ДИАМАНДИЕВ“ – ПЛОВДИВ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 xml:space="preserve">Място и дата  на провеждане: </w:t>
      </w:r>
      <w:r>
        <w:rPr>
          <w:i/>
          <w:sz w:val="28"/>
          <w:szCs w:val="28"/>
          <w:lang w:val="bg-BG"/>
        </w:rPr>
        <w:t>05.04.2022 ГОДИНА, 11</w:t>
      </w:r>
      <w:r>
        <w:rPr>
          <w:i/>
          <w:sz w:val="28"/>
          <w:szCs w:val="28"/>
          <w:lang w:val="ru-RU"/>
        </w:rPr>
        <w:t>:</w:t>
      </w:r>
      <w:r>
        <w:rPr>
          <w:i/>
          <w:sz w:val="28"/>
          <w:szCs w:val="28"/>
          <w:lang w:val="bg-BG"/>
        </w:rPr>
        <w:t xml:space="preserve">00 часа 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АКАДЕМИЧНА БИБЛИОТЕ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ЛОВДИВ, УЛ. ТОДОР САМОДУМОВ 2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80"/>
        <w:gridCol w:w="33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1:00 - 11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криване на информационния д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Весела Казаш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Локално контактно лице на </w:t>
            </w:r>
            <w:r>
              <w:rPr>
                <w:sz w:val="28"/>
                <w:szCs w:val="28"/>
                <w:lang w:val="en-US"/>
              </w:rPr>
              <w:t>EURAX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1:15 -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: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Европейската мрежа на изследователите – </w:t>
            </w:r>
            <w:r>
              <w:rPr>
                <w:sz w:val="28"/>
                <w:szCs w:val="28"/>
                <w:lang w:val="en-US"/>
              </w:rPr>
              <w:t>EURAXESS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в АМТИИ „Проф. Асен Диамандиев“. Менторска програ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-жа Светлана Дими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Национално контактно лице на </w:t>
            </w:r>
            <w:r>
              <w:rPr>
                <w:sz w:val="28"/>
                <w:szCs w:val="28"/>
                <w:lang w:val="en-US"/>
              </w:rPr>
              <w:t>EURAX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: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bg-BG"/>
              </w:rPr>
              <w:t xml:space="preserve"> – 12: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скус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2: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криване на информационния д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ъбитието е предназначено за докторанти, преподаватели и изследователи, които искат да се включат в международна и/или вътрешна менторска програма на </w:t>
      </w:r>
      <w:r>
        <w:rPr>
          <w:sz w:val="28"/>
          <w:szCs w:val="28"/>
          <w:lang w:val="en-US"/>
        </w:rPr>
        <w:t>EURAXESS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рганизатор: инж. Цветомира Иванова – локално контактно лице на </w:t>
      </w:r>
      <w:r>
        <w:rPr>
          <w:sz w:val="28"/>
          <w:szCs w:val="28"/>
          <w:lang w:val="en-US"/>
        </w:rPr>
        <w:t>EURAX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ръководител на Академичната библиотека на АМТИИ „Проф. Асен Диамандиев“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lang w:val="en-US"/>
      </w:rPr>
      <w:object w:dxaOrig="4287" w:dyaOrig="46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4pt;height:33.05pt" filled="f" o:ole="">
          <v:imagedata r:id="rId2" o:title=""/>
        </v:shape>
        <o:OLEObject Type="Embed" ProgID="" ShapeID="ole_rId1" DrawAspect="Content" ObjectID="_1475516518" r:id="rId1"/>
      </w:object>
    </w:r>
    <w:r>
      <w:rPr>
        <w:b/>
        <w:bCs/>
        <w:sz w:val="28"/>
        <w:szCs w:val="28"/>
      </w:rPr>
      <w:t>АКАДЕМИЯ ЗА МУЗИКАЛНО, ТАНЦОВО И ИЗОБРАЗИТЕЛНО ИЗКУСТВО „ПРОФ. АСЕН ДИАМАНДИЕВ” – ПЛОВДИВ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ловдив, ул. Тодор Самодумов № 2, тел. +359 32 601 44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2:00Z</dcterms:created>
  <dc:creator>Office 2003</dc:creator>
  <dc:description/>
  <cp:keywords/>
  <dc:language>en-US</dc:language>
  <cp:lastModifiedBy>Svetlana Dimitrova</cp:lastModifiedBy>
  <cp:lastPrinted>2021-01-25T09:13:00Z</cp:lastPrinted>
  <dcterms:modified xsi:type="dcterms:W3CDTF">2022-03-08T13:39:00Z</dcterms:modified>
  <cp:revision>21</cp:revision>
  <dc:subject/>
  <dc:title>АКАДЕМИЯ ЗА МУЗИКАЛНО, ТАНЦОВО И ИЗОБРАЗИТЕЛНО ИЗКУСТВО-ПЛОВДИВ</dc:title>
</cp:coreProperties>
</file>